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Lohnabbau und Arbeitszeitverlänge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Während die schweizerische Arbeiterschaft sich gegenwärtig in hässlichen Auseinandersetzungen bekämpft, über den Wert der Zellen- und Fraktionsbildung streitet, durch schnöde Ausschlüsse der Andersdenkenden die Organisationen der Spaltung zutreibt, bereitet sich das Unternehmer- und Bürgertum heimlich und offensichtlich zu dem entscheidenden Schlage vor, um der gegenwärtig herrschenden Reaktion für alle Zeiten ihre Vormachtstellung zu sich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w:t>
      </w:r>
      <w:r>
        <w:rPr>
          <w:rFonts w:cs="Arial" w:ascii="Arial" w:hAnsi="Arial"/>
          <w:iCs/>
          <w:sz w:val="20"/>
          <w:szCs w:val="20"/>
          <w:lang w:val="de-CH"/>
        </w:rPr>
        <w:t>Motion Abt,</w:t>
      </w:r>
      <w:r>
        <w:rPr>
          <w:rFonts w:cs="Arial" w:ascii="Arial" w:hAnsi="Arial"/>
          <w:sz w:val="20"/>
          <w:szCs w:val="20"/>
          <w:lang w:val="de-CH"/>
        </w:rPr>
        <w:t xml:space="preserve"> die die Aufhebung der gesetzlich festgelegten 48-Stundenwoche verlangt, die </w:t>
      </w:r>
      <w:r>
        <w:rPr>
          <w:rFonts w:cs="Arial" w:ascii="Arial" w:hAnsi="Arial"/>
          <w:iCs/>
          <w:sz w:val="20"/>
          <w:szCs w:val="20"/>
          <w:lang w:val="de-CH"/>
        </w:rPr>
        <w:t>Lex Häberlin,</w:t>
      </w:r>
      <w:r>
        <w:rPr>
          <w:rFonts w:cs="Arial" w:ascii="Arial" w:hAnsi="Arial"/>
          <w:sz w:val="20"/>
          <w:szCs w:val="20"/>
          <w:lang w:val="de-CH"/>
        </w:rPr>
        <w:t xml:space="preserve"> die nur noch staatlich anerkanntes und approbiertes Denken dulden will, die </w:t>
      </w:r>
      <w:r>
        <w:rPr>
          <w:rFonts w:cs="Arial" w:ascii="Arial" w:hAnsi="Arial"/>
          <w:iCs/>
          <w:sz w:val="20"/>
          <w:szCs w:val="20"/>
          <w:lang w:val="de-CH"/>
        </w:rPr>
        <w:t>bundesrätliche Vorlage über die Ausrichtung der Teuerungszulagen</w:t>
      </w:r>
      <w:r>
        <w:rPr>
          <w:rFonts w:cs="Arial" w:ascii="Arial" w:hAnsi="Arial"/>
          <w:sz w:val="20"/>
          <w:szCs w:val="20"/>
          <w:lang w:val="de-CH"/>
        </w:rPr>
        <w:t xml:space="preserve"> an die eidg. gestellten, die durch den Lohnabbau in den Staatsbetrieben den vom Privatunternehmertum  geplanten Lohnabbau erleichtern helfen soll, sind die männiglich in die Augen tretenden Anzeichen der kommenden Generaloffensive der kapitalistischen Klasse, des Bürger- und Unternehmertums.</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urch die stetig wirkende, dadurch mit der Zeit mürbe machende, tägliche Beeinflussung des Lesers vermittels seiner Zeitung, hofft die bürgerliche Klasse </w:t>
      </w:r>
      <w:r>
        <w:rPr>
          <w:rFonts w:cs="Arial" w:ascii="Arial" w:hAnsi="Arial"/>
          <w:bCs/>
          <w:sz w:val="20"/>
          <w:szCs w:val="20"/>
          <w:lang w:val="de-CH"/>
        </w:rPr>
        <w:t>die</w:t>
      </w:r>
      <w:r>
        <w:rPr>
          <w:rFonts w:cs="Arial" w:ascii="Arial" w:hAnsi="Arial"/>
          <w:sz w:val="20"/>
          <w:szCs w:val="20"/>
          <w:lang w:val="de-CH"/>
        </w:rPr>
        <w:t xml:space="preserve"> geistige Vorbereitung für die Durchführung ihrer reaktionären Pläne zu treffen. In den schwärzesten Farben schildern die Söldlinge und Vertreter der Unternehmerklasse die gegenwärtige Wirtschaftskrise. Sie schieben dabei mit Vorliebe deren Ursache auf die hohen Löhne der Arbeiterschaft und auf die Einführung der 48-Stundenwoche zurück.</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So schreibt die „Neue Zürcher Zeitung" zum xten Male nun schon: „Die Erfahrungen, die mit der Einführung der 48-Stundenwoche gemacht wurden, sind im allgemeinen nicht erfreulich. Die Arbeitsleistung hat vielerorts nachgelassen...  Die Grösse der Arbeitsleistung steht fast überall mindestens im gleichen Verhältnis wie die Arbeitszeitabnahme ... Der Einfluss der verminderten Leistungen macht sich doppelt bemerkbar, sowohl in der Form der geringeren Produktion, als in derjenigen der erhöhten Gestehungskosten. </w:t>
      </w:r>
      <w:r>
        <w:rPr>
          <w:rFonts w:cs="Arial" w:ascii="Arial" w:hAnsi="Arial"/>
          <w:iCs/>
          <w:sz w:val="20"/>
          <w:szCs w:val="20"/>
          <w:lang w:val="de-CH"/>
        </w:rPr>
        <w:t>Dass dies eine der Hauptursachen der heutigen Absatzkrisis ist, braucht nicht besonders betont zu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Vom ethischen und vom sozialen Standpunkt aus hat die Verkürzung der Arbeitszeit, wie wir diese seit zwei Jahren besitzen, so vollständig versagt, wie vom wirtschaftlichen Standpunkt aus...".</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Durch solche Behauptungen hofft man die richtige Stimmung für die Durchführung der geplanten Arbeitszeitverlängerung schaffen zu können. Daneben geht dabei konsequent der Ruf nach dem </w:t>
      </w:r>
      <w:r>
        <w:rPr>
          <w:rFonts w:cs="Arial" w:ascii="Arial" w:hAnsi="Arial"/>
          <w:iCs/>
          <w:sz w:val="20"/>
          <w:szCs w:val="20"/>
          <w:lang w:val="de-CH"/>
        </w:rPr>
        <w:t>unvermeidlichen Lohnabbau.</w:t>
      </w:r>
    </w:p>
    <w:p>
      <w:pPr>
        <w:pStyle w:val="Normal"/>
        <w:autoSpaceDE w:val="false"/>
        <w:spacing w:before="0" w:after="120"/>
        <w:rPr>
          <w:rFonts w:ascii="Arial" w:hAnsi="Arial" w:cs="Arial"/>
          <w:bCs/>
          <w:sz w:val="20"/>
          <w:szCs w:val="20"/>
          <w:lang w:val="de-CH"/>
        </w:rPr>
      </w:pPr>
      <w:r>
        <w:rPr>
          <w:rFonts w:cs="Arial" w:ascii="Arial" w:hAnsi="Arial"/>
          <w:sz w:val="20"/>
          <w:szCs w:val="20"/>
          <w:lang w:val="de-CH"/>
        </w:rPr>
        <w:t xml:space="preserve">Wir </w:t>
      </w:r>
      <w:r>
        <w:rPr>
          <w:rFonts w:cs="Arial" w:ascii="Arial" w:hAnsi="Arial"/>
          <w:bCs/>
          <w:sz w:val="20"/>
          <w:szCs w:val="20"/>
          <w:lang w:val="de-CH"/>
        </w:rPr>
        <w:t>entnehmen wiederum der „Neuen Zürcher Zeitung was folgt:</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 xml:space="preserve">Einer der </w:t>
      </w:r>
      <w:r>
        <w:rPr>
          <w:rFonts w:cs="Arial" w:ascii="Arial" w:hAnsi="Arial"/>
          <w:sz w:val="20"/>
          <w:szCs w:val="20"/>
          <w:lang w:val="de-CH"/>
        </w:rPr>
        <w:t>grössten Faktoren für unsere Industrie sind die Arbeitslöhne. Während bei uns die Löhne auf das Zwei- bis Dreifache der Friedenssätze gestiegen sind, betragen sie im valutaschwachen Ausland, auf die Goldparität umgerechnet, noch weniger als vor dem Krieg. Damit soll nicht gesagt sein, dass unsere Löhne bedeutend zu hoch seien, aber Tatsache ist, dass im valutaschwachen Ausland die Löhne nicht einmal im Verhältnis  der Währungsentwertung gestiegen sind. Wenn auch die Preise der wichtigsten Nahrungsmittel und Bedarfsartikel z.B. in Deutschland beträchtlich billiger sind als bei uns, so ist eben doch die Lebenshaltung eines deutschen Arbeiters viel bescheidener als in unserem Land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 Der Schweizer Arbeiter kann sich mit seinem Taglohn wesentlich mehr anschaffen als der Berliner und seine Lebenshaltung ist damit auch dementsprechend besser. Der Achtstundentag ist eine schöne, aber teure Errungenschaft der Arbeiterschaft. Die heutige Industriekrisis aber zeigt mit  aller Deutlichkeit, wie schwer unsere Industrie durch das heutige Lohnniveau belastet wird." „... Der Achtstundentag ist ein Kriegsgewinn der Arbeiterschaft; ob er sich halten kann, werden weder sozialistisches Dogma, noch gesetzliche Massnahmen entscheiden, sondern die Konkurrenz mit ihrem freien Spiel der Kräfte. Wenn unsere Arbeiter ihre Lebenshaltung nicht  allmählich  verschlechtern wollen, so werden sie dies nur durch Vermehrung der Arbeitsleistung und der Wiedereinführung von Akkordarbeit erreichen können. Sie würden damit auch ihrerseits beitragen zur Behebung der heutigen Arbeitslosigk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beabsichtigen nicht, hier die eben wiedergegebenen Argumente der schweiz. Unternehmerschaft, die die Notwendigkeit der Verlängerung der Arbeitszeit und des Lohnabbaues beweisen sollen, zu widerlegen. Es ist dies anderswo, und schon zu oft von verschiedener und berufener Seite getan worden. Wir wollen nachstehend lediglich zeigen, wie die bürgerliche Klasse durch widerstreitende Interessen in bezug auf den Lohnabbau und die Arbeitszeitverlängerung selbst uneins geworden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chweizerische Bauernführer, Prof. Laur, beginnt ernsthaft gegen einen zu starken Lohnabbau bei der Industriearbeiterschaft seine Stimme zu erheben, weil dadurch die Kaufkraft der städtischen Konsumenten leiden könnte und die Bauern den Schaden davon zu tragen hätten. In der Dezembernummer der „Schweizerischen Bauernzeitung" schreibt er in einem Artikel über Exportindustrie und Landwirt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Aber ist die Exportindustrie imstande, zu garantieren, dass sie mit einer Lohnherabsetzung von 20 oder 30 Prozent wirklich mehr exportieren kann? Wird der Lohn- und Preisabschlag vielleicht nicht einfach zur Folge haben, dass das Ausland unsere Waren etwas billiger bekommt, ohne aber deshalb mehr zu bestellen? Ein gewisser Export bleibt uns in Rücksicht auf die Qualität unserer Erzeugnisse, und weil das Ausland die Ware von andern Orten nicht oder nicht in entsprechender Qualität oder Menge beziehen kann. Wenn trotz Lohn- und Preisabbau der Export der Massenartikel ausbleibt und nur diese Qualitätsbestellungen kommen, was haben dann die Exportindustrie und die schweizerische Volkswirtschaft vom Lohn- und Preisabbau? Sie erhalten für denselben Export weniger Geld als vorher. Der ganze Lohn- und Preisabbau hat dann nur dem Auslande genützt, der Schweiz aber, insbesondere den Arbeitern und der gesamten Volkswirtschaft, weniger den industriellen Unternehmern, nur geschadet. Darum hat die Exportindustrie die Pflicht, zuerst zu beweisen, dass sie bei Lohnabbau wirklich so viel mehr exportieren kann, dass das Gesamteinkommen der Schweiz aus dem Exporte steigt. Nur mehr Waren liefern und nicht mehr einnehmen, wäre ein schlechtes Geschäft. Das deutsche Reich soll uns ein abschreckendes Beispiel sein. Am zu billigen Exporte wird die deutsche Volkswirtschaft allmählich verblu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rösste Torheit wäre es, wenn man, um der Exportindustrie den Lohnabbau zu erleichtern, die Landwirtschaft und die für das Inland produzierenden Gewerbe und Industrien auch noch ruinieren wollte."</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selben Nummer wird zur Vorsicht gemahnt bei den Lohn- und Gehaltsherabsetzungen:</w:t>
      </w:r>
    </w:p>
    <w:p>
      <w:pPr>
        <w:pStyle w:val="Normal"/>
        <w:autoSpaceDE w:val="false"/>
        <w:spacing w:before="0" w:after="120"/>
        <w:rPr/>
      </w:pPr>
      <w:r>
        <w:rPr>
          <w:rFonts w:cs="Arial" w:ascii="Arial" w:hAnsi="Arial"/>
          <w:sz w:val="20"/>
          <w:szCs w:val="20"/>
          <w:lang w:val="de-CH"/>
        </w:rPr>
        <w:t>„</w:t>
      </w:r>
      <w:r>
        <w:rPr>
          <w:rFonts w:cs="Arial" w:ascii="Arial" w:hAnsi="Arial"/>
          <w:sz w:val="20"/>
          <w:szCs w:val="20"/>
          <w:lang w:val="de-CH"/>
        </w:rPr>
        <w:t>In den nächsten Monaten ist unsere Landwirtschaft in besonders hohem Masse darauf angewiesen, dass in der Schweiz viel Milch, Käse, Butter und Fleisch konsumiert wird. Eine plötzliche starke Herabsetzung der Löhne und Gehälter müsste diesen Verbrauch wahrscheinlich erheblich einschränken. Die Landwirtschaft hat jedenfalls keine Ursache, nun in erster Linie für diese Lohnkürzungen einzutreten. Auch bei Beratung des eidg. Budgets ist diese Seite der Frage mit zu erwä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weder ein Lohnabbau, noch eine Arbeitszeitverlängerung die heutige Krisis zu überwinden vermögen, sollte jedem objektiv urteilsfähigen Volkswirtschafter klar sein. Denn der Lohnabbau vermindert die Kaufkraft der Konsumenten. Die Folge davon ist eine verminderte Produktion, weil der Absatz fehlt. Die Krisis wird durch den Lohnabbau lediglich verschärft.</w:t>
      </w:r>
    </w:p>
    <w:p>
      <w:pPr>
        <w:pStyle w:val="Normal"/>
        <w:autoSpaceDE w:val="false"/>
        <w:spacing w:before="0" w:after="120"/>
        <w:rPr>
          <w:rFonts w:ascii="Arial" w:hAnsi="Arial" w:cs="Arial"/>
          <w:sz w:val="20"/>
          <w:szCs w:val="20"/>
          <w:lang w:val="de-CH"/>
        </w:rPr>
      </w:pPr>
      <w:r>
        <w:rPr>
          <w:rFonts w:cs="Arial" w:ascii="Arial" w:hAnsi="Arial"/>
          <w:sz w:val="20"/>
          <w:szCs w:val="20"/>
          <w:lang w:val="de-CH"/>
        </w:rPr>
        <w:t>Jede Arbeitszeitverlängerung vermehrt die Zahl der Arbeitslosen um ein Erkleckliches, weil derselbe Arbeiter, wenn er langer arbeiten muss, eben mehr produzier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Dem Bürgertum fehlt der Wille, einzusehen, dass durch die von ihm geplante Offensive auf die gegenwärtig bezahlten Löhne im Sinne von deren Herabsetzung und auf die Arbeitszeit im Sinne der Verlängerung, nur die Dauer der herrschenden Wirtschaftskrisis verlängert wird. Es hofft eben immer noch, auf Kosten der arbeitenden Klasse seine bisherige Lebenshaltung ohne eigene Opfer weiterführen zu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Arbeiterschaft selbst scheint zur Stunde, wie eingangs ausgeführt, lieber sich gegenseitig zu bekämpfen, als endlich vereint gegen den gemeinsamen Gegner marschieren zu wollen. Wie vieles könnte die Arbeiterschaft hierin von der Schweiz. Bauernbewegung lernen! Die weiss, was sie will und </w:t>
      </w:r>
      <w:r>
        <w:rPr>
          <w:rFonts w:cs="Arial" w:ascii="Arial" w:hAnsi="Arial"/>
          <w:iCs/>
          <w:sz w:val="20"/>
          <w:szCs w:val="20"/>
          <w:lang w:val="de-CH"/>
        </w:rPr>
        <w:t>wie</w:t>
      </w:r>
      <w:r>
        <w:rPr>
          <w:rFonts w:cs="Arial" w:ascii="Arial" w:hAnsi="Arial"/>
          <w:sz w:val="20"/>
          <w:szCs w:val="20"/>
          <w:lang w:val="de-CH"/>
        </w:rPr>
        <w:t xml:space="preserve"> sie ihre Forderungen und Wünsche verwirklichen kann. Die Schweiz. Bauernschaft rüstet entschlossen auf die kommenden Kämpfe: „An die Bauersame geht aber die dringende Mahnung, im Kampfe gegen die Krisis mitzuarbeiten und namentlich folgendes zu beachten:</w:t>
        <w:br/>
        <w:t>1. Beibehaltung des Getreidebaus! Der Preis ist für das nächste Jahr garantiert. Im schweizerischen Mittellande ist der Getreidebau heute der rentabelste Zweig.</w:t>
      </w:r>
    </w:p>
    <w:p>
      <w:pPr>
        <w:pStyle w:val="Normal"/>
        <w:autoSpaceDE w:val="false"/>
        <w:rPr/>
      </w:pPr>
      <w:r>
        <w:rPr>
          <w:rFonts w:cs="Arial" w:ascii="Arial" w:hAnsi="Arial"/>
          <w:sz w:val="20"/>
          <w:szCs w:val="20"/>
          <w:lang w:val="de-CH"/>
        </w:rPr>
        <w:t>2. Möglichst viel Milch in den Konsum liefern! Käser, die keine Milch abgeben wollen, sind gefährliche Dummköpfe, denen man inskünftig keine Milch mehr verkaufen soll.</w:t>
      </w:r>
    </w:p>
    <w:p>
      <w:pPr>
        <w:pStyle w:val="Normal"/>
        <w:autoSpaceDE w:val="false"/>
        <w:rPr>
          <w:rFonts w:ascii="Arial" w:hAnsi="Arial" w:cs="Arial"/>
          <w:sz w:val="20"/>
          <w:szCs w:val="20"/>
          <w:lang w:val="de-CH"/>
        </w:rPr>
      </w:pPr>
      <w:r>
        <w:rPr>
          <w:rFonts w:cs="Arial" w:ascii="Arial" w:hAnsi="Arial"/>
          <w:sz w:val="20"/>
          <w:szCs w:val="20"/>
          <w:lang w:val="de-CH"/>
        </w:rPr>
        <w:t>3. Es soll nur bester Prima-Emmentalerkäse proziert werden. Die Tilsiterfabrikation ist einzu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4. Die Organisationen sind auszubauen, und alles ist auf den grossen Kampf im Frühling vorzubereiten." (Aufruf in der „Schweiz. Bauernzei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Wollte doch endlich die Arbeiterschaft den selbstmörderischen Bruderkampf lassen und vom Gegner lernen, was ihr Not täte:  Einigkeit und Geschlossenheit.</w:t>
      </w:r>
    </w:p>
    <w:p>
      <w:pPr>
        <w:pStyle w:val="Normal"/>
        <w:autoSpaceDE w:val="false"/>
        <w:rPr>
          <w:rFonts w:ascii="Arial" w:hAnsi="Arial" w:cs="Arial"/>
          <w:iCs/>
          <w:sz w:val="20"/>
          <w:szCs w:val="20"/>
          <w:lang w:val="de-CH"/>
        </w:rPr>
      </w:pPr>
      <w:r>
        <w:rPr>
          <w:rFonts w:cs="Arial" w:ascii="Arial" w:hAnsi="Arial"/>
          <w:iCs/>
          <w:sz w:val="20"/>
          <w:szCs w:val="20"/>
          <w:lang w:val="de-CH"/>
        </w:rPr>
        <w:t>Hans Oprecht.</w:t>
      </w:r>
    </w:p>
    <w:p>
      <w:pPr>
        <w:pStyle w:val="Normal"/>
        <w:autoSpaceDE w:val="false"/>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pPr>
      <w:r>
        <w:rPr>
          <w:rFonts w:cs="Arial" w:ascii="Arial" w:hAnsi="Arial"/>
          <w:iCs/>
          <w:sz w:val="20"/>
          <w:szCs w:val="20"/>
          <w:lang w:val="de-CH"/>
        </w:rPr>
        <w:t>Der Gemeinde- und Staatsarbeiter, 6.1.1922.</w:t>
        <w:br/>
        <w:t>Personen &gt; Oprecht Hans. Arbeitszeitverlängerung. 1922-01-0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4:00Z</dcterms:created>
  <dc:creator>Beat Schaffer</dc:creator>
  <dc:description/>
  <dc:language>en-US</dc:language>
  <cp:lastModifiedBy>Beat Schaffer</cp:lastModifiedBy>
  <dcterms:modified xsi:type="dcterms:W3CDTF">2012-04-10T13:24:00Z</dcterms:modified>
  <cp:revision>2</cp:revision>
  <dc:subject/>
  <dc:title/>
</cp:coreProperties>
</file>